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7 янва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МРТ-ЭНЕРГО»             ИНН 7802858879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ество с ограниченной ответственностью «Комбета-Н»                      ИНН 52570097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6 февра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ЕХПРОЕКТ»             ИНН 5243014445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щество с ограниченной ответственностью «Горная жила»                    ИНН 110304267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6 февра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  ИНН 771478999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6 февра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Правилам контроля, установленным Ассоци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вантЭнерго НН»              ИНН 5262261457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вантЭнерго НН»              ИНН 52622614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отсутствием заключенных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ИНН 344601799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тройгарант»      ИНН 52571364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29540</wp:posOffset>
            </wp:positionV>
            <wp:extent cx="1114425" cy="561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8090</wp:posOffset>
            </wp:positionH>
            <wp:positionV relativeFrom="paragraph">
              <wp:posOffset>84455</wp:posOffset>
            </wp:positionV>
            <wp:extent cx="1228725" cy="8477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9490</wp:posOffset>
            </wp:positionH>
            <wp:positionV relativeFrom="paragraph">
              <wp:posOffset>125095</wp:posOffset>
            </wp:positionV>
            <wp:extent cx="1631950" cy="77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755</wp:posOffset>
            </wp:positionH>
            <wp:positionV relativeFrom="paragraph">
              <wp:posOffset>107315</wp:posOffset>
            </wp:positionV>
            <wp:extent cx="1645285" cy="1674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8-01-17T16:02:00Z</cp:lastPrinted>
  <dcterms:modified xsi:type="dcterms:W3CDTF">2018-01-18T09:11:00Z</dcterms:modified>
  <cp:revision>176</cp:revision>
  <dc:subject/>
  <dc:title>ПРОТОКОЛ № 1</dc:title>
</cp:coreProperties>
</file>